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À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DISA  FUNDO DE INVESTIMENTO  EM DIREITOS CREDITÓRIOS.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/C Gerência.</w:t>
      </w:r>
    </w:p>
    <w:p>
      <w:pPr>
        <w:pStyle w:val="Heading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TORIZAÇÃO DE CRÉDITOS</w:t>
      </w:r>
    </w:p>
    <w:p>
      <w:pPr>
        <w:pStyle w:val="Heading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utorizo(amos), sob minha(nossa) inteira responsabilidade,que o valor líquido da operação de desconto realizada nesta data, sejam creditadas conforme abaixo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u w:val="single"/>
        </w:rPr>
        <w:t>1- TRANSFERÊNCIA(S) –TED-DOC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anco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ência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a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vorecido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NPJ/CPF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lor R$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ocal e Data : ______________________________________/_________/_____/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</w:p>
    <w:p>
      <w:pPr>
        <w:pStyle w:val="Normal"/>
        <w:jc w:val="center"/>
        <w:rPr/>
      </w:pPr>
      <w:r>
        <w:rPr/>
        <w:t>( nome e assinatura representante legal+ carimbo da empresa)</w:t>
      </w:r>
    </w:p>
    <w:sectPr>
      <w:type w:val="nextPage"/>
      <w:pgSz w:w="12240" w:h="15840"/>
      <w:pgMar w:left="900" w:right="540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Jucelia</dc:creator>
  <dc:description/>
  <cp:keywords/>
  <dc:language>en-US</dc:language>
  <cp:lastModifiedBy>Credisa</cp:lastModifiedBy>
  <cp:lastPrinted>2013-01-17T15:15:00Z</cp:lastPrinted>
  <dcterms:modified xsi:type="dcterms:W3CDTF">2018-05-02T13:37:00Z</dcterms:modified>
  <cp:revision>10</cp:revision>
  <dc:subject/>
  <dc:title>AUTORIZAÇÃO</dc:title>
</cp:coreProperties>
</file>